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附件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云南省委高校工委大学生工作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官方微信二维码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666666"/>
          <w:sz w:val="44"/>
          <w:szCs w:val="4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参与点赞的微信用户扫二维码关注大学生工作部官方微信“微云学工”，进入点赞页面。</w:t>
      </w:r>
    </w:p>
    <w:p>
      <w:pPr>
        <w:pStyle w:val="Normal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drawing>
          <wp:inline distT="0" distB="0" distL="0" distR="0">
            <wp:extent cx="4785360" cy="478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"/>
          <w:color w:val="66666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666666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66666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666666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66666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666666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55:00Z</dcterms:created>
  <dc:creator>用户戴敏</dc:creator>
  <dc:description/>
  <dc:language>en-US</dc:language>
  <cp:lastModifiedBy>nomissing</cp:lastModifiedBy>
  <dcterms:modified xsi:type="dcterms:W3CDTF">2016-06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