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威宁乌蒙山型彝族服饰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0"/>
        <w:gridCol w:w="843"/>
        <w:gridCol w:w="882"/>
        <w:gridCol w:w="615"/>
        <w:gridCol w:w="414"/>
        <w:gridCol w:w="782"/>
        <w:gridCol w:w="1610"/>
      </w:tblGrid>
      <w:tr>
        <w:trPr>
          <w:trHeight w:val="5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者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赛组别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盛装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常服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品件（套）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模特人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2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简历（含主要获奖情况，不够填写可另附页）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作品设计说明（作品名称、设计理念、材质、工艺等，不少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可另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作者栏若超过一名作者，请另附名单，并填写清楚姓名、性别、身份证号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照片栏只粘贴第一作者照片；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模特人数栏填写人数及性别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7T12:30:00Z</cp:lastPrinted>
  <dcterms:modified xsi:type="dcterms:W3CDTF">2017-06-07T04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